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HRYSTONE III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or 80486 processor to operate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hrystone benchmark runs in PROTECTED mode and will repor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using the standard Dhrystone results. It will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several other machines for comparison purposes. Metware's HIGH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as used to compile the program, and Ergo's OS/386 DOS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low protected mode operation. A minimum of 1.5 Mb's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, NON-EXCLUSIVE license limited to thirty day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y day license period, the author expects you to evalua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it suits your needs. At the end of the thirty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 with the author and obtain a perpetual license,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F THIS PROGRAM OR THE RESULTS PRODUC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ROHIBITED UNLESS YOU HAVE FIRST OBTAINED A COMMER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program, please copy ALL of the files to you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ette. Then run SETUP.BAT which will configure the kernel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for your machine's configuration. This is IMPORTANT and MUST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a non-commercial license is $25 (US) and includes a license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 and the latest version of the compiled program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license is $100 (US) and includes the above along with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nd/or results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ource code you will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high quality 'C' compiler. (WATCOM or MET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high quality DOS extender. (OS/386 or PHAR-L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ourc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1 and 2 above ARE NOT included in the license fee and MUST b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shing to re-compile the source code.  The license fee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license and a license to u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obtain a license send a money order for $25 or $1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Park Row - Room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two to three weeks for delivery. Be advised I WILL NOT f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ceived from outside the continental United States. All such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